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Tabla A.  Análisis de las Competencias Genéricas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527"/>
        <w:gridCol w:w="527"/>
        <w:gridCol w:w="527"/>
        <w:gridCol w:w="746"/>
        <w:gridCol w:w="526"/>
        <w:gridCol w:w="608"/>
        <w:gridCol w:w="526"/>
        <w:gridCol w:w="625"/>
        <w:gridCol w:w="526"/>
        <w:gridCol w:w="707"/>
        <w:gridCol w:w="748"/>
        <w:gridCol w:w="648"/>
        <w:gridCol w:w="689"/>
        <w:gridCol w:w="526"/>
        <w:gridCol w:w="526"/>
        <w:gridCol w:w="526"/>
        <w:gridCol w:w="711"/>
        <w:gridCol w:w="610"/>
      </w:tblGrid>
      <w:tr>
        <w:trPr>
          <w:trHeight w:val="24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hd w:fill="E5DFEC" w:val="clear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hd w:fill="E5DFEC" w:val="clear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signaturas/Competenci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conomí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écnicas estad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Sociologí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dministración de empres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recho privad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ografía del mundo actu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tropología del turism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glés para la comunicación turística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structura de merc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recho mercantil y financie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terpretación del patrimonio geográf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lemán para la comunicación turística 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glés para la comunicación turística 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Patrimonio Cultur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Marketing turísti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tabilidad financi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lemán para la comunicación turística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glés para la comunicación turística III</w:t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los principios del turismo: su dimensión espacial, social, cultural, política, laboral y económ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 la dimensión económica de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carácter dinámico y evolutivo del turismo y de la nueva sociedad del oc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as principales estructuras político-administrativa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vertir un problema empírico en un objeto de investigación y elaborar conclusion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ener una marcada orientación de servicio al client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Reconocer los principales agentes turístic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valuar los potenciales turísticos y el análisis prospectivo de su explot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, sintetizar y resumir críticamente la información económico-patrimonial de las organizacion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stionar los recursos financier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finir objetivos, estrategias y políticas comercia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Los distintos tipos de entidad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Manejar técnicas de comun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marco legal que regula las actividad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rabajar en inglés como lengua extranje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unicarse de forma oral y escrita en una segunda lengua extranje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dentificar y gestionar espacios y destinos turístic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stionar el territorio turístico de acuerdo con los principios de sostenibilid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el procedimiento operativo del ámbito de alojami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el procedimiento operativo del ámbito de restaur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os procedimientos operativos de las empresas de intermedi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 los impactos generados por e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Utilizar y analizar las tecnologías de la información y las comunicaciones (TIC) en los distintos ámbitos del sector turíst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un plan público y las oportunidades que se derivan para el sector priva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Planificar y gestionar los recursos humanos de las organizacion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funcionamiento de los destinos, estructuras turísticas y sus sectores empresariales en el ámbito mundi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os objetivos, la estrategia y los instrumentos públicos de la planif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rabajar en medios socioculturales difer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as principales iniciativas de puesta en valor del patrimonio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las características de la gestión del patrimonio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tectar necesidades de planificación técnica de infraestructuras e instalacion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567"/>
        <w:gridCol w:w="567"/>
        <w:gridCol w:w="567"/>
        <w:gridCol w:w="567"/>
        <w:gridCol w:w="661"/>
        <w:gridCol w:w="47"/>
        <w:gridCol w:w="567"/>
        <w:gridCol w:w="382"/>
        <w:gridCol w:w="44"/>
        <w:gridCol w:w="567"/>
        <w:gridCol w:w="567"/>
        <w:gridCol w:w="567"/>
        <w:gridCol w:w="850"/>
        <w:gridCol w:w="567"/>
        <w:gridCol w:w="425"/>
        <w:gridCol w:w="709"/>
        <w:gridCol w:w="567"/>
        <w:gridCol w:w="709"/>
      </w:tblGrid>
      <w:tr>
        <w:trPr>
          <w:trHeight w:val="2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Asignaturas/Compet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irección de empres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erecho administrativo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Contabilidad para el cálculo y el control de cos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Alemán para la comunicación turística 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Inglés para la comunicación turística IV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Operaciones y procesos de producció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Investigación comercia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lanificación y gestión territorial de destino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Gestión de recursos humanos en la empresa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Gestión pública de los recursos turís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Sistema de información para la gestión de la empresa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romoción de destinos y productos turís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Trabajo Fin de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Gestión financiera de actividad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atrimonio arqueológico e histórico – artí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irección estratégica de la actividad turística</w:t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los principios del turismo: su dimensión espacial, social, cultural, política, laboral y econó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 la dimensión económica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carácter dinámico y evolutivo del turismo y de la nueva sociedad del o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as principales estructuras político-administrativ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vertir un problema empírico en un objeto de investigación y elaborar conclus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</w:t>
            </w:r>
            <w:r>
              <w:rPr>
                <w:rFonts w:eastAsia="Times New Roman" w:cs="Times New Roman" w:ascii="Calibri" w:hAnsi="Calibri"/>
                <w:szCs w:val="22"/>
                <w:shd w:fill="EAF1DD" w:val="clear"/>
                <w:lang w:eastAsia="es-E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ener una marcada orientación de servicio al cl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Reconocer los principales agentes turís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valuar los potenciales turísticos y el análisis prospectivo de su explo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, sintetizar y resumir críticamente la información económico-patrimonial de las organizacion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stionar los recursos financi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finir objetivos, estrategias y políticas comer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Los distintos tipos de entidad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Manejar técnicas de comun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marco legal que regula las actividad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rabajar en inglés como lengua extranj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unicarse de forma oral y escrita en una segunda lengua extranj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dentificar y gestionar espacios y destinos turís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stionar el territorio turístico de acuerdo con los principios de sostenibi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el procedimiento operativo del ámbito de aloj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el procedimiento operativo del ámbito de restau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os procedimientos operativos de las empresas de intermedi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 los impactos generados por 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Utilizar y analizar las tecnologías de la información y las comunicaciones (TIC) en los distintos ámbitos del sector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un plan público y las oportunidades que se derivan para el sector priv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Planificar y gestionar los recursos humanos de las organizacion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funcionamiento de los destinos, estructuras turísticas y sus sectores empresariales en el ámbito mund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os objetivos, la estrategia y los instrumentos públicos de la plan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rabajar en medios socioculturales dife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as principales iniciativas de puesta en valor del patrimoni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las características de la gestión del patrimoni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tectar necesidades de planificación técnica de infraestructuras e instalacion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sz w:val="10"/>
          <w:szCs w:val="10"/>
          <w:lang w:eastAsia="es-ES"/>
        </w:rPr>
      </w:pPr>
      <w:r>
        <w:rPr>
          <w:rFonts w:eastAsia="Times New Roman" w:cs="Times New Roman" w:ascii="Calibri" w:hAnsi="Calibri"/>
          <w:sz w:val="10"/>
          <w:szCs w:val="10"/>
          <w:lang w:eastAsia="es-E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1276"/>
        <w:gridCol w:w="1559"/>
        <w:gridCol w:w="1985"/>
        <w:gridCol w:w="1701"/>
        <w:gridCol w:w="992"/>
        <w:gridCol w:w="1134"/>
      </w:tblGrid>
      <w:tr>
        <w:trPr>
          <w:trHeight w:val="2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Asignaturas/Compete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olítica tur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esarrollo sostenible del destino turí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Habilidades psicosociales para el desempeño profesional del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Tecnología de la información geográfica orientada al análisis y diagnóstico de los RR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Tecnología de la información geográfica orientada a la gestión del destino turí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rácticas ex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lang w:eastAsia="es-ES"/>
              </w:rPr>
              <w:t>Total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los principios del turismo: su dimensión espacial, social, cultural, política, laboral y econó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 la dimensión económica de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carácter dinámico y evolutivo del turismo y de la nueva sociedad del o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as principales estructuras político-administrativa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vertir un problema empírico en un objeto de investigación y elaborar conclus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ener una marcada orientación de servicio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Reconocer los principales agentes turís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valuar los potenciales turísticos y el análisis prospectivo de su explo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, sintetizar y resumir críticamente la información económico-patrimonial de las organizacion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stionar los recursos financi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finir objetivos, estrategias y políticas comerci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Los distintos tipos de entidad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Manejar técnicas de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marco legal que regula las actividad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rabajar en inglés como lengua extranj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unicarse de forma oral y escrita en una segunda lengua extranj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dentificar y gestionar espacios y destinos turíst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stionar el territorio turístico de acuerdo con los principios de sostenibi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el procedimiento operativo del ámbito de aloja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el procedimiento operativo del ámbito de restau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os procedimientos operativos de las empresas de intermedi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alizar los impactos generados por e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Utilizar y analizar las tecnologías de la información y las comunicaciones (TIC) en los distintos ámbitos del sector turí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un plan público y las oportunidades que se derivan para el sector priv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Planificar y gestionar los recursos humanos de las organizacion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el funcionamiento de los destinos, estructuras turísticas y sus sectores empresariales en el ámbito mu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os objetivos, la estrategia y los instrumentos públicos de la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rabajar en medios socioculturales dife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ocer las principales iniciativas de puesta en valor del patrimonio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mprender las características de la gestión del patrimonio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G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tectar necesidades de planificación técnica de infraestructuras e instalacion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</w:rPr>
        <w:softHyphen/>
        <w:softHyphen/>
        <w:softHyphen/>
        <w:softHyphen/>
        <w:softHyphen/>
      </w:r>
      <w:r>
        <w:rPr>
          <w:rFonts w:cs="Calibri" w:ascii="Calibri" w:hAnsi="Calibri"/>
          <w:b/>
          <w:sz w:val="24"/>
          <w:szCs w:val="24"/>
        </w:rPr>
        <w:t>Tabla B</w:t>
      </w:r>
      <w:r>
        <w:rPr/>
        <w:t>. Análisis de las Competencias Específicas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93"/>
        <w:gridCol w:w="527"/>
        <w:gridCol w:w="527"/>
        <w:gridCol w:w="527"/>
        <w:gridCol w:w="746"/>
        <w:gridCol w:w="526"/>
        <w:gridCol w:w="608"/>
        <w:gridCol w:w="526"/>
        <w:gridCol w:w="625"/>
        <w:gridCol w:w="526"/>
        <w:gridCol w:w="707"/>
        <w:gridCol w:w="748"/>
        <w:gridCol w:w="648"/>
        <w:gridCol w:w="689"/>
        <w:gridCol w:w="526"/>
        <w:gridCol w:w="526"/>
        <w:gridCol w:w="526"/>
        <w:gridCol w:w="711"/>
        <w:gridCol w:w="610"/>
      </w:tblGrid>
      <w:tr>
        <w:trPr>
          <w:trHeight w:val="246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signaturas/Competenci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bookmarkStart w:id="0" w:name="RANGE!C1"/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conomía</w:t>
            </w:r>
            <w:bookmarkEnd w:id="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Técnicas estad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Sociologí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dministración de empres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recho privad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Geografía del mundo actu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ntropología del turism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glés para la comunicación turística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Estructura de mercad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Derecho mercantil y financie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terpretación del patrimonio geográf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lemán para la comunicación turística 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glés para la comunicación turística 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Patrimonio Cultur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Marketing turísti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Contabilidad financi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Alemán para la comunicación turística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Cs w:val="22"/>
                <w:lang w:eastAsia="es-ES"/>
              </w:rPr>
            </w:pPr>
            <w:r>
              <w:rPr>
                <w:rFonts w:eastAsia="Times New Roman" w:cs="Times New Roman" w:ascii="Calibri" w:hAnsi="Calibri"/>
                <w:szCs w:val="22"/>
                <w:lang w:eastAsia="es-ES"/>
              </w:rPr>
              <w:t>Inglés para la comunicación turística III</w:t>
            </w:r>
          </w:p>
        </w:tc>
      </w:tr>
      <w:tr>
        <w:trPr>
          <w:trHeight w:val="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tes dimensiones del turismo y sus interrelacion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básicos de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udiar las tendencias turísticas y los factores de inestabilidad en e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 que todos los aspectos y cualidades inciden directa o indirectamente en la calidad de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generales de la sostenibilidad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apel del turismo en la estructura económica a diferentes escal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tes estructuras de los mercados turísticos y su funcionami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características y el funcionamiento de los mercados de factores (capital, trabajo,..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ocedimiento de cálculo y aplicación de la Cuenta Satélite de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abordar el turismo desde una perspectiva histórica hasta el momento actu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entender el turismo como motor de desarrollo de las sociedades human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ambios que se experimentan en los procesos de desarrollo turíst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apel del ocio en la sociedad actual y las tendencias del futu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administraciones públicas competentes en materia turísticas. Funciones y objetiv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otras estructuras jurídico-administrativas que desarrollan su actividad en materia turística. Funciones y objetiv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r situaciones y realidades en que se encuentra inmerso el secto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fuentes de información para la investigación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métodos cuantitativos y cualitativos aplicados a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articularidades del servicio turíst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tipos de clientes y sus necesidad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aspectos y técnicas de comunicación externa (captación, atención y fidelización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7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y reconocer los principales agentes que actúan en el mercado turístico nacional e internacional: Administraciones Públicas, empresas de proveedores finales, agentes de distribución y mediación, organizaciones no gubernamentales, sociedad civil, et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interrelaciones que se producen entre los agentes del sector turíst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medio en sus vertientes física y huma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para evaluar el aprovechamiento turístico de un recurs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formas de intervención que favorecen el uso turístico de un recurso y evitar el deterioro del territor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endencias, dinámicas, paradigmas y conflictos observados en la evolución reciente de la actividad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y procedimientos contables y financieros aplicados a las empresa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para el análisis de los estados contables y los criterios para la interpretación de los mism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de información para la gestión aplicados a las empresa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instrumentos necesarios para poder evaluar las operaciones de inversión y financiación más usuales de la empresa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fuentes de financiación de las empresa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métodos de planificación financiera que le permita optimizar sus recursos financier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orías y conceptos básicos en marketing turístico como: demanda, comportamiento del consumidor, mercado, segmentación, posicionami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y aplicaciones básicas como: investigación de mercados o plan de marketing, creación de productos turísticos, determinación de precios, comunicación y distribu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dirección y gestión de empres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y herramientas más actuales de planificación, organización, dirección, coordinación y contro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stintos modelos organizativos de empresa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dirección estratégica de la empre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lementos y flujos del proceso de comun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écnicas de negoci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écnicas de comunicación aplicables a las organizacion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l protocolo y las relaciones públ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y fundamentos jurídicos que afectan a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existencia y el contenido de las principales normas reguladoras de las actividades turís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estructuras gramaticales de la lengua a nivel medio-al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vocabulario específico relacionado con el sector turíst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stintos tipos de pronunci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versas culturas de los países de habla inglesa, para adquirir una mayor comprensión del idiom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üísticos (gramatical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éxicos (aprender términos relacionados con distintos campos semántico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es (tal como: aprender hábitos y describir rutinas del sector profesional turístico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tipos de espacios y destinos turísticos, su valoración y sus factores condiciona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oceso de generación de las actuales estructuras espaciales vinculadas a los distintos modelos de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 los factores determinantes de la localización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variables que condicionan el posicionamiento e imagen del destino turíst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gestión del desti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r las características de los modelos y su incidencia medioambiental y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, las reglas y los procedimientos del desarrollo sostenib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dicionantes que deben imponerse para el desarrollo sostenible del turis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políticas de desarrollo turístico sostenib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terminología técnica empleada y documentos básicos en el campo del alojami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de las empresas de alojami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cias operativas entre los distintos tipos de alojamiento y de los productos a ellas asociad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fectos que tienen las nuevas tecnología en los procedimientos operativos de las empresas de alojamie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tipos de restaur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culturas gastronóm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álisis departamental y funcional del área de alimentos y bebidas, incidiendo en la relación entre las áreas de elaboración y las áreas de servicio a los client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ocer los principales parámetros y puntos críticos del servic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de las distintas empresas e instituciones de distribución e intermediación turística y las relaciones entre sus áreas operativ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correspondientes a las relaciones con sus clientes y sus proveedo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aportación de las TIC en el funcionamiento de la empresa e instituciones de intermediación y sus alto grado de integración en los procesos de produc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de los documentos básicos del secto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22</w:t>
            </w:r>
            <w:r>
              <w:rPr>
                <w:rFonts w:cs="Calibri" w:ascii="Calibri" w:hAnsi="Calibri"/>
                <w:sz w:val="20"/>
                <w:shd w:fill="EAF1DD" w:val="clear"/>
              </w:rPr>
              <w:t>.</w:t>
            </w: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impactos producidos por la actividad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écnicas de anális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comprender los resultados que le ofrecen las técn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s TI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cnologías aplicadas a la promoción y comercialización turística (Bases de datos, DMS, Análisis y Diseño de Sistemas de Información Turística, Diseño y promoción de sitios webs turístico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orías, tipos y modelos de planif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teoría y conceptos básicos del análisis de polític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e instrumentos de intervención públ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contenido y la estructura de los distintos planes, a partir de ejemplos concret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conceptos de la organización de los recursos human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que ayudan a optimizar la contribución del capital humano en las organizacion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influencia de la cultura organizativa y del entorno en la evolución de las organizacion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funcionamiento, a nivel general, de la estructura turística mundi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ipologías de consumidores y modalidades de destinos internaciona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evolución de los principales destinos turísticos internaciona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acciones relacionadas con la planificación turística contenidas en los planes públic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os instrumentos generales de planificación y ordenación del territorio (planes rectores, planes de ordenación...), así como de planificación y gestión de los espacios natura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de calidad y su aplicación en la planificación turís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diferentes comportamientos, costumbres horarias, gastronómicas, fiestas y manifestaciones de carácter social y antropológico, modelos relacionales en el ámbito personal y profesional, etc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8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riqueza de la diversidad racial, social y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bienes y las tipologías del patrimonio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lementos más destacados del patrimonio cultural del entor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razones que llevan a la consideración de un elemento como bien patrimonial, quienes participan en su definición y como se ha generado históricamente este concep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incipio de tutela de los bienes cultural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2</w:t>
            </w:r>
            <w:r>
              <w:rPr>
                <w:rFonts w:cs="Calibri" w:ascii="Calibri" w:hAnsi="Calibri"/>
                <w:sz w:val="20"/>
                <w:shd w:fill="EAF1DD" w:val="clear"/>
              </w:rPr>
              <w:t>9</w:t>
            </w:r>
            <w:r>
              <w:rPr>
                <w:rFonts w:cs="Calibri" w:ascii="Calibri" w:hAnsi="Calibri"/>
                <w:sz w:val="20"/>
              </w:rPr>
              <w:t>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relaciones entre el turismo y el patrimonio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otencialidades de la relación del turismo y el patrimonio y disminuir los riesgos de dicha rel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y principios de la gestión cultur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estructuras de gestión del patrimon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quirir nociones básica sobre museología y museografí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acciones que han de garantizar el uso turístico y la conservación de los bienes de patrimon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s básicos de arquitectura interior y decor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de los sistemas para la prevención de riesgos laborales y de las normativas vigentes al respec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sobre las normas de certificación de calid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sos de innovación, los avances tecnológicos y usos de la domót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567"/>
        <w:gridCol w:w="567"/>
        <w:gridCol w:w="567"/>
        <w:gridCol w:w="567"/>
        <w:gridCol w:w="661"/>
        <w:gridCol w:w="47"/>
        <w:gridCol w:w="567"/>
        <w:gridCol w:w="382"/>
        <w:gridCol w:w="44"/>
        <w:gridCol w:w="567"/>
        <w:gridCol w:w="567"/>
        <w:gridCol w:w="567"/>
        <w:gridCol w:w="850"/>
        <w:gridCol w:w="567"/>
        <w:gridCol w:w="425"/>
        <w:gridCol w:w="709"/>
        <w:gridCol w:w="567"/>
        <w:gridCol w:w="709"/>
      </w:tblGrid>
      <w:tr>
        <w:trPr>
          <w:trHeight w:val="2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Asignaturas/Compet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irección de empres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erecho administrativo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Contabilidad para el cálculo y el control de cos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Alemán para la comunicación turística 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Inglés para la comunicación turística IV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Operaciones y procesos de producció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Investigación comercial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lanificación y gestión territorial de destino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Gestión de recursos humanos en la empresa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Gestión pública de los recursos turís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Sistema de información para la gestión de la empresa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romoción de destinos y productos turíst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Trabajo Fin de 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Gestión financiera de actividad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atrimonio arqueológico e histórico – artí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irección estratégica de la actividad turística</w:t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tes dimensiones del turismo y sus interrel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básicos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udiar las tendencias turísticas y los factores de inestabilidad en 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 que todos los aspectos y cualidades inciden directa o indirectamente en la calidad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generales de la sostenibilidad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apel del turismo en la estructura económica a diferentes esc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tes estructuras de los mercados turísticos y su funcion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2</w:t>
            </w:r>
            <w:r>
              <w:rPr>
                <w:rFonts w:cs="Calibri" w:ascii="Calibri" w:hAnsi="Calibri"/>
                <w:sz w:val="20"/>
                <w:shd w:fill="EAF1DD" w:val="clear"/>
              </w:rPr>
              <w:t>.</w:t>
            </w: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características y el funcionamiento de los mercados de factores (capital, trabajo,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ocedimiento de cálculo y aplicación de la Cuenta Satélite d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abordar el turismo desde una perspectiva histórica hasta el momento ac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entender el turismo como motor de desarrollo de las sociedades hum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ambios que se experimentan en los procesos de desarrollo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apel del ocio en la sociedad actual y las tendencias del fut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4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administraciones públicas competentes en materia turísticas. Funciones y obje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4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otras estructuras jurídico-administrativas que desarrollan su actividad en materia turística. Funciones y obje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r situaciones y realidades en que se encuentra inmerso el s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fuentes de información para la investigación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métodos cuantitativos y cualitativos aplicados a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articularidades del servicio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tipos de clientes y sus neces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aspectos y técnicas de comunicación externa (captación, atención y fidelizació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y reconocer los principales agentes que actúan en el mercado turístico nacional e internacional: Administraciones Públicas, empresas de proveedores finales, agentes de distribución y mediación, organizaciones no gubernamentales, sociedad civil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7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interrelaciones que se producen entre los agentes del sector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medio en sus vertientes física y hu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para evaluar el aprovechamiento turístico de un re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formas de intervención que favorecen el uso turístico de un recurso y evitar el deterioro del terri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endencias, dinámicas, paradigmas y conflictos observados en la evolución reciente de la actividad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y procedimientos contables y financieros aplicados a las empres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para el análisis de los estados contables y los criterios para la interpretación de los mis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de información para la gestión aplicados a las empres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instrumentos necesarios para poder evaluar las operaciones de inversión y financiación más usuales de la empresa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fuentes de financiación de las empres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métodos de planificación financiera que le permita optimizar sus recursos financie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1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orías y conceptos básicos en marketing turístico como: demanda, comportamiento del consumidor, mercado, segmentación, posicion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1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y aplicaciones básicas como: investigación de mercados o plan de marketing, creación de productos turísticos, determinación de precios, comunicación y distrib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dirección y gestión de empre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y herramientas más actuales de planificación, organización, dirección, coordinación y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stintos modelos organizativos de empresa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dirección estratégica de la emp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lementos y flujos del proceso de comun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écnicas de negoci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écnicas de comunicación aplicables a las organizacion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l protocolo y las relaciones públ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4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y fundamentos jurídicos que afectan a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4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existencia y el contenido de las principales normas reguladoras de las actividades turís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estructuras gramaticales de la lengua a nivel medio-a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vocabulario específico relacionado con el sector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stintos tipos de pronunci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versas culturas de los países de habla inglesa, para adquirir una mayor comprensión del idi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üísticos (gramatica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éxicos (aprender términos relacionados con distintos campos semántic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es (tal como: aprender hábitos y describir rutinas del sector profesional turíst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tipos de espacios y destinos turísticos, su valoración y sus factores condicion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oceso de generación de las actuales estructuras espaciales vinculadas a los distintos modelos de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 los factores determinantes de la localización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variables que condicionan el posicionamiento e imagen del destino turí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gestión del des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r las características de los modelos y su incidencia medioambiental y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, las reglas y los procedimientos del desarrollo sosten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dicionantes que deben imponerse para el desarrollo sostenible del 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políticas de desarrollo turístico sosten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terminología técnica empleada y documentos básicos en el campo del aloj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de las empresas de aloj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cias operativas entre los distintos tipos de alojamiento y de los productos a ellas asoci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fectos que tienen las nuevas tecnología en los procedimientos operativos de las empresas de aloj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tipos de restau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culturas gastronóm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álisis departamental y funcional del área de alimentos y bebidas, incidiendo en la relación entre las áreas de elaboración y las áreas de servicio a los cli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ocer los principales parámetros y puntos críticos del serv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de las distintas empresas e instituciones de distribución e intermediación turística y las relaciones entre sus áreas oper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correspondientes a las relaciones con sus clientes y sus provee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aportación de las TIC en el funcionamiento de la empresa e instituciones de intermediación y sus alto grado de integración en los procesos de prod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de los documentos básicos del s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impactos producidos por la actividad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écnicas de análi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comprender los resultados que le ofrecen las técn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s 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3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cnologías aplicadas a la promoción y comercialización turística (Bases de datos, DMS, Análisis y Diseño de Sistemas de Información Turística, Diseño y promoción de sitios webs turístic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orías, tipos y modelos de plan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teoría y conceptos básicos del análisis de polí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e instrumentos de intervención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contenido y la estructura de los distintos planes, a partir de ejemplos concr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conceptos de la organización de los recurs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que ayudan a optimizar la contribución del capital humano en las organiz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influencia de la cultura organizativa y del entorno en la evolución de las organiz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funcionamiento, a nivel general, de la estructura turística mund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ipologías de consumidores y modalidades de destinos internac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evolución de los principales destinos turísticos internac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acciones relacionadas con la planificación turística contenidas en los plane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os instrumentos generales de planificación y ordenación del territorio (planes rectores, planes de ordenación...), así como de planificación y gestión de los espacios na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de calidad y su aplicación en la planificación turí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8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diferentes comportamientos, costumbres horarias, gastronómicas, fiestas y manifestaciones de carácter social y antropológico, modelos relacionales en el ámbito personal y profesional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8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riqueza de la diversidad racial, social y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bienes y las tipologías del patrimoni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lementos más destacados del patrimonio cultural del ent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razones que llevan a la consideración de un elemento como bien patrimonial, quienes participan en su definición y como se ha generado históricamente este concep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incipio de tutela de los bienes cul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relaciones entre el turismo y el patrimoni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otencialidades de la relación del turismo y el patrimonio y disminuir los riesgos de dicha re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y principios de la gestión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estructuras de gestión del patrim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quirir nociones básica sobre museología y museograf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acciones que han de garantizar el uso turístico y la conservación de los bienes de patrim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s básicos de arquitectura interior y decor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de los sistemas para la prevención de riesgos laborales y de las normativas vigentes al resp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sobre las normas de certificación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sos de innovación, los avances tecnológicos y usos de la domó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Times New Roman"/>
          <w:sz w:val="10"/>
          <w:szCs w:val="10"/>
          <w:lang w:eastAsia="es-ES"/>
        </w:rPr>
      </w:pPr>
      <w:r>
        <w:rPr>
          <w:rFonts w:eastAsia="Times New Roman" w:cs="Times New Roman" w:ascii="Calibri" w:hAnsi="Calibri"/>
          <w:sz w:val="10"/>
          <w:szCs w:val="10"/>
          <w:lang w:eastAsia="es-E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1276"/>
        <w:gridCol w:w="1559"/>
        <w:gridCol w:w="1985"/>
        <w:gridCol w:w="1701"/>
        <w:gridCol w:w="992"/>
        <w:gridCol w:w="1134"/>
      </w:tblGrid>
      <w:tr>
        <w:trPr>
          <w:trHeight w:val="24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Asignaturas/Compete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olítica tur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Desarrollo sostenible del destino turí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Habilidades psicosociales para el desempeño profesional del turi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Tecnología de la información geográfica orientada al análisis y diagnóstico de los RR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Tecnología de la información geográfica orientada a la gestión del destino turí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sz w:val="20"/>
                <w:lang w:eastAsia="es-ES"/>
              </w:rPr>
              <w:t>Prácticas ex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lang w:eastAsia="es-ES"/>
              </w:rPr>
              <w:t>Total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tes dimensiones del turismo y sus interrel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básicos de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udiar las tendencias turísticas y los factores de inestabilidad en e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 que todos los aspectos y cualidades inciden directa o indirectamente en la calidad de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generales de la sostenibilidad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apel del turismo en la estructura económica a diferentes esca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tes estructuras de los mercados turísticos y su funciona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características y el funcionamiento de los mercados de factores (capital, trabajo,.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ocedimiento de cálculo y aplicación de la Cuenta Satélite de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abordar el turismo desde una perspectiva histórica hasta el momento act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entender el turismo como motor de desarrollo de las sociedades huma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ambios que se experimentan en los procesos de desarrollo turí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apel del ocio en la sociedad actual y las tendencias del fut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administraciones públicas competentes en materia turísticas. Funciones y objetiv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otras estructuras jurídico-administrativas que desarrollan su actividad en materia turística. Funciones y objetiv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r situaciones y realidades en que se encuentra inmerso el s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fuentes de información para la investigación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métodos cuantitativos y cualitativos aplicados a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articularidades del servicio turí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tipos de clientes y sus neces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aspectos y técnicas de comunicación externa (captación, atención y fidelizació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y reconocer los principales agentes que actúan en el mercado turístico nacional e internacional: Administraciones Públicas, empresas de proveedores finales, agentes de distribución y mediación, organizaciones no gubernamentales, sociedad civil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interrelaciones que se producen entre los agentes del sector turí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medio en sus vertientes física y hum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para evaluar el aprovechamiento turístico de un re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formas de intervención que favorecen el uso turístico de un recurso y evitar el deterioro del territo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endencias, dinámicas, paradigmas y conflictos observados en la evolución reciente de la actividad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y procedimientos contables y financieros aplicados a las empresa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para el análisis de los estados contables y los criterios para la interpretación de los mism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de información para la gestión aplicados a las empresa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instrumentos necesarios para poder evaluar las operaciones de inversión y financiación más usuales de la empresa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fuentes de financiación de las empresa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métodos de planificación financiera que le permita optimizar sus recursos financi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hd w:fill="EAF1DD" w:val="clear"/>
              </w:rPr>
              <w:t>C</w:t>
            </w:r>
            <w:r>
              <w:rPr>
                <w:rFonts w:cs="Calibri" w:ascii="Calibri" w:hAnsi="Calibri"/>
                <w:sz w:val="20"/>
              </w:rPr>
              <w:t>E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orías y conceptos básicos en marketing turístico como: demanda, comportamiento del consumidor, mercado, segmentación, posiciona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y aplicaciones básicas como: investigación de mercados o plan de marketing, creación de productos turísticos, determinación de precios, comunicación y distrib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dirección y gestión de empre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y herramientas más actuales de planificación, organización, dirección, coordinación y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stintos modelos organizativos de empresa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dirección estratégica de la emp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lementos y flujos del proceso de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écnicas de negoci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técnicas de comunicación aplicables a las organizacion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l protocolo y las relaciones públ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y fundamentos jurídicos que afectan a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existencia y el contenido de las principales normas reguladoras de las actividades tur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estructuras gramaticales de la lengua a nivel medio-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vocabulario específico relacionado con el sector turí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stintos tipos de pronunci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versas culturas de los países de habla inglesa, para adquirir una mayor comprensión del idio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üísticos (gramatical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éxicos (aprender términos relacionados con distintos campos semántic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cionales (tal como: aprender hábitos y describir rutinas del sector profesional turístic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diferentes tipos de espacios y destinos turísticos, su valoración y sus factores condiciona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oceso de generación de las actuales estructuras espaciales vinculadas a los distintos modelos de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render los factores determinantes de la localización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variables que condicionan el posicionamiento e imagen del destino turís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 gestión del des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dentificar las características de los modelos y su incidencia medioambiental y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, las reglas y los procedimientos del desarrollo sosten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dicionantes que deben imponerse para el desarrollo sostenible del tur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políticas de desarrollo turístico sosten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terminología técnica empleada y documentos básicos en el campo del aloja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de las empresas de aloja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diferencias operativas entre los distintos tipos de alojamiento y de los productos a ellas asoci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1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fectos que tienen las nuevas tecnología en los procedimientos operativos de las empresas de alojami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tipos de restau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culturas gastronóm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álisis departamental y funcional del área de alimentos y bebidas, incidiendo en la relación entre las áreas de elaboración y las áreas de servicio a los cli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ocer los principales parámetros y puntos críticos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de las distintas empresas e instituciones de distribución e intermediación turística y las relaciones entre sus áreas opera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dimientos operativos correspondientes a las relaciones con sus clientes y sus provee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aportación de las TIC en el funcionamiento de la empresa e instituciones de intermediación y sus alto grado de integración en los procesos de produ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de los documentos básicos del s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impactos producidos por la actividad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écnicas de análi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ber comprender los resultados que le ofrecen las técn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as 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cnologías aplicadas a la promoción y comercialización turística (Bases de datos, DMS, Análisis y Diseño de Sistemas de Información Turística, Diseño y promoción de sitios webs turístic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eorías, tipos y modelos de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teoría y conceptos básicos del análisis de polí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e instrumentos de intervención púb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contenido y la estructura de los distintos planes, a partir de ejemplos concre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ales conceptos de la organización de los recursos hum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herramientas que ayudan a optimizar la contribución del capital humano en las organiz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influencia de la cultura organizativa y del entorno en la evolución de las organizacio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funcionamiento, a nivel general, de la estructura turística mu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tipologías de consumidores y modalidades de destinos internacion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evolución de los principales destinos turísticos internacion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rincipales acciones relacionadas con la planificación turística contenidas en los planes públ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incipios básicos de los instrumentos generales de planificación y ordenación del territorio (planes rectores, planes de ordenación...), así como de planificación y gestión de los espacios na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sistemas de calidad y su aplicación en la planificación turís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diferentes comportamientos, costumbres horarias, gastronómicas, fiestas y manifestaciones de carácter social y antropológico, modelos relacionales en el ámbito personal y profesional, et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 riqueza de la diversidad racial, social y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bienes y las tipologías del patrimonio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2</w:t>
            </w:r>
            <w:r>
              <w:rPr>
                <w:rFonts w:cs="Calibri" w:ascii="Calibri" w:hAnsi="Calibri"/>
                <w:sz w:val="20"/>
                <w:shd w:fill="EAF1DD" w:val="clear"/>
              </w:rPr>
              <w:t>9</w:t>
            </w:r>
            <w:r>
              <w:rPr>
                <w:rFonts w:cs="Calibri" w:ascii="Calibri" w:hAnsi="Calibri"/>
                <w:sz w:val="20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elementos más destacados del patrimonio cultural del ento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razones que llevan a la consideración de un elemento como bien patrimonial, quienes participan en su definición y como se ha generado históricamente este concep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el principio de tutela de los bienes cultu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2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relaciones entre el turismo y el patrimonio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potencialidades de la relación del turismo y el patrimonio y disminuir los riesgos de dicha rel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conceptos y principios de la gestión cul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as estructuras de gestión del patrimo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quirir nociones básica sobre museología y museograf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acciones que han de garantizar el uso turístico y la conservación de los bienes de patrimo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s básicos de arquitectura interior y decor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de los sistemas para la prevención de riesgos laborales y de las normativas vigentes al respec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imiento sobre las normas de certificación de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3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ocer los procesos de innovación, los avances tecnológicos y usos de la domó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nálisis de las Competencias Genéricas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68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71"/>
        <w:gridCol w:w="371"/>
        <w:gridCol w:w="272"/>
        <w:gridCol w:w="391"/>
        <w:gridCol w:w="272"/>
        <w:gridCol w:w="272"/>
        <w:gridCol w:w="272"/>
        <w:gridCol w:w="272"/>
        <w:gridCol w:w="272"/>
        <w:gridCol w:w="272"/>
        <w:gridCol w:w="272"/>
        <w:gridCol w:w="391"/>
        <w:gridCol w:w="391"/>
        <w:gridCol w:w="391"/>
        <w:gridCol w:w="272"/>
        <w:gridCol w:w="460"/>
      </w:tblGrid>
      <w:tr>
        <w:trPr>
          <w:trHeight w:val="2465" w:hRule="atLeast"/>
        </w:trPr>
        <w:tc>
          <w:tcPr>
            <w:tcW w:w="204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signaturas/Competencia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Economí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écnicas estadística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Sociologí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dministración de empresa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erecho privad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Geografía del mundo actual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ntropología del turism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nglés para la comunicación turística I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Estructura de mercado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erecho mercantil y financier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nterpretación del patrimonio geográfic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lemán para la comunicación turística I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nglés para la comunicación turística II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atrimonio Cultural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Marketing turístic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tabilidad financier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lemán para la comunicación turística II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nglés para la comunicación turística III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irección de empresas turística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erecho administrativo del turism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tabilidad para el cálculo y el control de coste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lemán para la comunicación turística III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nglés para la comunicación turística IV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Operaciones y procesos de producción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nvestigación comercial</w:t>
            </w:r>
          </w:p>
        </w:tc>
        <w:tc>
          <w:tcPr>
            <w:tcW w:w="37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lanificación y gestión territorial de destino turístico</w:t>
            </w:r>
          </w:p>
        </w:tc>
        <w:tc>
          <w:tcPr>
            <w:tcW w:w="37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Gestión de recursos humanos en la empresa turístic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Gestión pública de los recursos turísticos</w:t>
            </w:r>
          </w:p>
        </w:tc>
        <w:tc>
          <w:tcPr>
            <w:tcW w:w="39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Sistema de información para la gestión de la empresa turístic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romoción de destinos y productos turístico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rabajo Fin de Grad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Gestión financiera de actividades turísticas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atrimonio arqueológico e histórico – artístic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irección estratégica de la actividad turístic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olítica turística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esarrollo sostenible del destino turístico</w:t>
            </w:r>
          </w:p>
        </w:tc>
        <w:tc>
          <w:tcPr>
            <w:tcW w:w="39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Habilidades psicosociales para el desempeño profesional del turismo</w:t>
            </w:r>
          </w:p>
        </w:tc>
        <w:tc>
          <w:tcPr>
            <w:tcW w:w="39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ecnología de la información geográfica orientada al análisis y diagnóstico de los RRTT</w:t>
            </w:r>
          </w:p>
        </w:tc>
        <w:tc>
          <w:tcPr>
            <w:tcW w:w="391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ecnología de la información geográfica orientada a la gestión del destino turístico</w:t>
            </w:r>
          </w:p>
        </w:tc>
        <w:tc>
          <w:tcPr>
            <w:tcW w:w="272" w:type="dxa"/>
            <w:tcBorders/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rácticas extern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0"/>
                <w:szCs w:val="10"/>
                <w:lang w:eastAsia="es-ES"/>
              </w:rPr>
              <w:t>Total</w:t>
            </w:r>
          </w:p>
        </w:tc>
      </w:tr>
      <w:tr>
        <w:trPr>
          <w:trHeight w:val="55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prender los principios del turismo:su dimensión espacial,social,cultural,política,laboral y económic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nalizar la dimensión económica del turism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prender el carácter dinámico y evolutivo del turismo y de la nueva sociedad del oci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ocer las principales estructuras político-administrativas turístic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vertir un problema empírico en un objeto de investigación y elaborar conclusion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ener una marcada orientación de servicio al clien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Reconocer los principales agentes turístico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Evaluar los potenciales turísticos y el análisis prospectivo de su explotació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nalizar, sintetizar y resumir críticamente la información económico-patrimonial de las organizaciones turístic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Gestionar los recursos financiero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efinir objetivos, estrategias y políticas comercial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10"/>
                <w:szCs w:val="10"/>
                <w:lang w:eastAsia="es-ES"/>
              </w:rPr>
              <w:t>CG1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Los distintos tipos de entidades turístic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Manejar técnicas de comunicació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prender el marco legal que regula las actividades turístic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rabajar en inglés como lengua extranjer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unicarse de forma oral y escrita en una segunda lengua extranjer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Identificar y gestionar espacios y destinos turístico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Gestionar el territorio turístico de acuerdo con los principios de sostenibilida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1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ocer el procedimiento operativo del ámbito de alojamient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ocer el procedimiento operativo del ámbito de restauració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67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ocer los procedimientos operativos de las empresas de intermediació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Analizar los impactos generados por el turism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Utilizar y analizar las tecnologías de la información y las comunicaciones (TIC) en los distintos ámbitos del sector turístic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prender un plan público y las oportunidades que se derivan para el sector privad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Planificar y gestionar los recursos humanos de las organizaciones turístic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prender el funcionamiento de los destinos, estructuras turísticas y sus sectores empresariales en el ámbito mundi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ocer los objetivos, la estrategia y los instrumentos públicos de la planificació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Trabajar en medios socioculturales diferen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2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nocer las principales iniciativas de puesta en valor del patrimonio cultur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3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omprender las características de la gestión del patrimonio cultur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CG3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Detectar necesidades de planificación técnica de infraestructuras e instalaciones turística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Times New Roman"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Calibri" w:hAnsi="Calibri"/>
                <w:sz w:val="10"/>
                <w:szCs w:val="10"/>
                <w:lang w:eastAsia="es-ES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left="-993" w:right="-116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álisis de las Competencias Específicas</w:t>
      </w:r>
    </w:p>
    <w:tbl>
      <w:tblPr>
        <w:tblW w:w="131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1311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393"/>
        <w:gridCol w:w="393"/>
        <w:gridCol w:w="249"/>
        <w:gridCol w:w="413"/>
        <w:gridCol w:w="249"/>
        <w:gridCol w:w="249"/>
        <w:gridCol w:w="249"/>
        <w:gridCol w:w="249"/>
        <w:gridCol w:w="249"/>
        <w:gridCol w:w="249"/>
        <w:gridCol w:w="249"/>
        <w:gridCol w:w="413"/>
        <w:gridCol w:w="413"/>
        <w:gridCol w:w="413"/>
        <w:gridCol w:w="249"/>
        <w:gridCol w:w="476"/>
      </w:tblGrid>
      <w:tr>
        <w:trPr>
          <w:trHeight w:val="1112" w:hRule="atLeast"/>
        </w:trPr>
        <w:tc>
          <w:tcPr>
            <w:tcW w:w="17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signaturas/Competencias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conomía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écnicas estadísticas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ociología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ministración de empresas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erecho privado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eografía del mundo actual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tropología del turismo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glés para la comunicación turística I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structura de mercados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erecho mercantil y financiero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terpretación del patrimonio geográfico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mán para la comunicación turística I</w:t>
            </w:r>
          </w:p>
        </w:tc>
        <w:tc>
          <w:tcPr>
            <w:tcW w:w="248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glés para la comunicación turística II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trimonio Cultural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rketing turístico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tabilidad financiera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mán para la comunicación turística II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glés para la comunicación turística III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irección de empresas turísticas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erecho administrativo del turismo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tabilidad para el cálculo y el control de costes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mán para la comunicación turística III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glés para la comunicación turística IV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peraciones y procesos de producción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nvestigación comercial</w:t>
            </w:r>
          </w:p>
        </w:tc>
        <w:tc>
          <w:tcPr>
            <w:tcW w:w="39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nificación y gestión territorial de destino turístico</w:t>
            </w:r>
          </w:p>
        </w:tc>
        <w:tc>
          <w:tcPr>
            <w:tcW w:w="39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estión de recursos humanos en la empresa turística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estión pública de los recursos turísticos</w:t>
            </w:r>
          </w:p>
        </w:tc>
        <w:tc>
          <w:tcPr>
            <w:tcW w:w="41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stema de información para la gestión de la empresa turística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omoción de destinos y productos turísticos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rabajo Fin de Grado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estión financiera de actividades turísticas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trimonio arqueológico e histórico – artístico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irección estratégica de la actividad turística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ítica turística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esarrollo sostenible del destino turístico</w:t>
            </w:r>
          </w:p>
        </w:tc>
        <w:tc>
          <w:tcPr>
            <w:tcW w:w="41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bilidades psicosociales para el desempeño profesional del turismo</w:t>
            </w:r>
          </w:p>
        </w:tc>
        <w:tc>
          <w:tcPr>
            <w:tcW w:w="41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cnología de la información geográfica orientada al análisis y diagnóstico de los RRTT</w:t>
            </w:r>
          </w:p>
        </w:tc>
        <w:tc>
          <w:tcPr>
            <w:tcW w:w="41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cnología de la información geográfica orientada a la gestión del destino turístico</w:t>
            </w:r>
          </w:p>
        </w:tc>
        <w:tc>
          <w:tcPr>
            <w:tcW w:w="249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ácticas externa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diferentes dimensiones del turismo y sus interrelacion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conceptos básicos del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Estudiar las tendencias turísticas y los factores de inestabilidad en el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prender que todos los aspectos y cualidades inciden directa o indirectamente en la calidad del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.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generales de la sostenibilidad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papel del turismo en la estructura económica a diferentes escal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diferentes estructuras de los mercados turísticos y su funcionamien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características y el funcionamiento de los mercados de factores (capital, trabajo,...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procedimiento de cálculo y aplicación de la Cuenta Satélite de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ber abordar el turismo desde una perspectiva histórica hasta el momento actu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ber entender el turismo como motor de desarrollo de las sociedades human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cambios que se experimentan en los procesos de desarrollo turístic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papel del ocio en la sociedad actual y las tendencias del futur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4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administraciones públicas competentes en materia turísticas. Funciones y objetiv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4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otras estructuras jurídico-administrativas que desarrollan su actividad en materia turística. Funciones y objetiv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5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dentificar situaciones y realidades en que se encuentra inmerso el sect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5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fuentes de información para la investigación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5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métodos cuantitativos y cualitativos aplicados al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6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articularidades del servicio turístic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6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diferentes tipos de clientes y sus necesidad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6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diferentes aspectos y técnicas de comunicación externa (captación, atención y fidelización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7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y reconocer los principales agentes que actúan en el mercado turístico nacional e internacional: Administraciones Públicas, empresas de proveedores finales, agentes de distribución y mediación, organizaciones no gubernamentales, sociedad civil, etc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7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interrelaciones que se producen entre los agentes del sector turístic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8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medio en sus vertientes física y human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8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herramientas para evaluar el aprovechamiento turístico de un recurs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8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formas de intervención que favorecen el uso turístico de un recurso y evitar el deterioro del territori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8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rincipales tendencias, dinámicas, paradigmas y conflictos observados en la evolución reciente de la actividad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9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sistemas y procedimientos contables y financieros aplicados a las empresas turís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9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herramientas para el análisis de los estados contables y los criterios para la interpretación de los mism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9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sistemas de información para la gestión aplicados a las empresas turís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0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instrumentos necesarios para poder evaluar las operaciones de inversión y financiación más usuales de la empresa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0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rincipales fuentes de financiación de las empresas turís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0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ales métodos de planificación financiera que le permita optimizar sus recursos financier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1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teorías y conceptos básicos en marketing turístico como: demanda, comportamiento del consumidor, mercado, segmentación, posicionamien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1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herramientas y aplicaciones básicas como: investigación de mercados o plan de marketing, creación de productos turísticos, determinación de precios, comunicación y distribu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2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básicos de la dirección y gestión de empres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2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conceptos y herramientas más actuales de planificación, organización, dirección, coordinación y contro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2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distintos modelos organizativos de empresas turís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2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básicos de la dirección estratégica de la empres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3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elementos y flujos del proceso de comunic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3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rincipales técnicas de negoci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3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rincipales técnicas de comunicación aplicables a las organizaciones turís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3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básicos del protocolo y las relaciones públ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4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y fundamentos jurídicos que afectan al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4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existencia y el contenido de las principales normas reguladoras de las actividades turís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5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estructuras gramaticales de la lengua a nivel medio-al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5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vocabulario específico relacionado con el sector turístic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5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distintos tipos de pronunci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5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diversas culturas de los países de habla inglesa, para adquirir una mayor comprensión del idiom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6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ngüísticos (gramaticales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6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éxicos (aprender términos relacionados con distintos campos semánticos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6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uncionales (tal como: aprender hábitos y describir rutinas del sector profesional turístico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7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diferentes tipos de espacios y destinos turísticos, su valoración y sus factores condicionant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7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proceso de generación de las actuales estructuras espaciales vinculadas a los distintos modelos de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7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mprender los factores determinantes de la localización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7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variables que condicionan el posicionamiento e imagen del destino turístic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7.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básicos de la gestión del destin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8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dentificar las características de los modelos y su incidencia medioambiental y cultur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8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, las reglas y los procedimientos del desarrollo sostenibl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8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condicionantes que deben imponerse para el desarrollo sostenible del turism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8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políticas de desarrollo turístico sostenible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9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terminología técnica empleada y documentos básicos en el campo del alojamien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9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ocedimientos operativos de las empresas de alojamien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9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diferencias operativas entre los distintos tipos de alojamiento y de los productos a ellas asociad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19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efectos que tienen las nuevas tecnología en los procedimientos operativos de las empresas de alojamien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0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ales tipos de restaur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0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rincipales culturas gastronóm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0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álisis departamental y funcional del área de alimentos y bebidas,incidiendo en la relación entre las áreas de elaboración y las áreas de servicio a los client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0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conocer los principales parámetros y puntos críticos del servici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1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ocedimientos operativos de las distintas empresas e instituciones de distribución e intermediación turística y las relaciones entre sus áreas operativ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1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ocedimientos operativos correspondientes a las relaciones con sus clientes y sus proveedor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1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aportación de las TIC's en el funcionamiento de la empresa e instituciones de intermediación y sus alto grado de integración en los procesos de produc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1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imiento de los documentos básicos del sector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2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impactos producidos por la actividad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2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técnicas de análisi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2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ber comprender los resultados que le ofrecen las técn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3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básicos de las TIC’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3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tecnologías aplicadas a la promoción y comercialización turística (Bases de datos, DMS, Análisis y Diseño de Sistemas de Información Turística, Diseño y promoción de sitios webs turísticos)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4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teorías, tipos y modelos de planific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4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teoría y conceptos básicos del análisis de polític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4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herramientas e instrumentos de intervención públ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4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contenido y la estructura de los distintos planes, a partir de ejemplos concret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5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ales conceptos de la organización de los recursos human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5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herramientas que ayudan a optimizar la contribución del capital humano en las organizacion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5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influencia de la cultura organizativa y del entorno en la evolución de las organizacion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6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funcionamiento, a nivel general, de la estructura turística mundi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6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tipologías de consumidores y modalidades de destinos internacional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6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evolución de los principales destinos turísticos internacional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7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rincipales acciones relacionadas con la planificación turística contenidas en los planes público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7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incipios básicos de los instrumentos generales de planificación y ordenación del territorio (planes rectores, planes de ordenación...), así como de planificación y gestión de los espacios natural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7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sistemas de calidad y su aplicación en la planificación turís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8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diferentes comportamientos, costumbres horarias, gastronómicas, fiestas y manifestaciones de carácter social y antropológico, modelos relacionales en el ámbito personal y profesional, etc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8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 riqueza de la diversidad racial, social y cultur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9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bienes y las tipologías del patrimonio cultur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9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elementos más destacados del patrimonio cultural del entorn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9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razones que llevan a la consideración de un elemento como bien patrimonial, quienes participan en su definición y como se ha generado históricamente este concep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9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el principio de tutela de los bienes culturale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29.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relaciones entre el turismo y el patrimonio cultur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0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potencialidades de la relación del turismo y el patrimonio y disminuir los riesgos de dicha rel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0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conceptos y principios de la gestión cultural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0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as estructuras de gestión del patrimoni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0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quirir nociones básica sobre museología y museografí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0.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acciones que han de garantizar el uso turístico y la conservación de los bienes de patrimoni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1.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imientos básicos de arquitectura interior y decoración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1.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imiento de los sistemas para la prevención de riesgos laborales y de las normativas vigentes al respect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1.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imiento sobre las normas de certificación de calidad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31.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onocer los procesos de innovación, los avances tecnológicos y usos de la domótica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X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Arial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Arial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Arial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</w:rPr>
  </w:style>
  <w:style w:type="character" w:styleId="AsuntodelcomentarioCar">
    <w:name w:val="Asunto del comentario Car"/>
    <w:qFormat/>
    <w:rPr>
      <w:b/>
      <w:bC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Cambria" w:hAnsi="Cambria" w:eastAsia="Cambria" w:cs="Cambria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Cambria" w:hAnsi="Cambria" w:eastAsia="Cambria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rFonts w:cs="Times New Roman"/>
      <w:color w:val="000000"/>
      <w:sz w:val="20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cs="Times New Roman"/>
      <w:color w:val="000000"/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es-ES" w:bidi="ar-SA" w:eastAsia="zh-CN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tulo61">
    <w:name w:val="Título 61"/>
    <w:basedOn w:val="Normal"/>
    <w:qFormat/>
    <w:pPr>
      <w:widowControl w:val="false"/>
      <w:spacing w:lineRule="auto" w:line="240"/>
      <w:ind w:left="750" w:hanging="0"/>
      <w:outlineLvl w:val="6"/>
    </w:pPr>
    <w:rPr>
      <w:rFonts w:ascii="Cambria" w:hAnsi="Cambria" w:eastAsia="Cambria" w:cs="Cambria"/>
      <w:b/>
      <w:bCs/>
      <w:color w:val="000000"/>
      <w:sz w:val="24"/>
      <w:szCs w:val="24"/>
      <w:lang w:val="en-US"/>
    </w:rPr>
  </w:style>
  <w:style w:type="paragraph" w:styleId="TDC11">
    <w:name w:val="TDC 11"/>
    <w:basedOn w:val="Normal"/>
    <w:qFormat/>
    <w:pPr>
      <w:widowControl w:val="false"/>
      <w:spacing w:lineRule="auto" w:line="240" w:before="119" w:after="0"/>
      <w:ind w:left="110" w:right="105" w:hanging="0"/>
    </w:pPr>
    <w:rPr>
      <w:rFonts w:ascii="Cambria" w:hAnsi="Cambria" w:eastAsia="Cambria" w:cs="Cambria"/>
      <w:b/>
      <w:bCs/>
      <w:color w:val="000000"/>
      <w:sz w:val="19"/>
      <w:szCs w:val="19"/>
      <w:lang w:val="en-US"/>
    </w:rPr>
  </w:style>
  <w:style w:type="paragraph" w:styleId="TDC21">
    <w:name w:val="TDC 21"/>
    <w:basedOn w:val="Normal"/>
    <w:qFormat/>
    <w:pPr>
      <w:widowControl w:val="false"/>
      <w:spacing w:lineRule="auto" w:line="240" w:before="142" w:after="0"/>
      <w:ind w:left="700" w:hanging="350"/>
    </w:pPr>
    <w:rPr>
      <w:rFonts w:ascii="Cambria" w:hAnsi="Cambria" w:eastAsia="Cambria" w:cs="Cambria"/>
      <w:b/>
      <w:bCs/>
      <w:color w:val="000000"/>
      <w:sz w:val="19"/>
      <w:szCs w:val="19"/>
      <w:lang w:val="en-US"/>
    </w:rPr>
  </w:style>
  <w:style w:type="paragraph" w:styleId="TDC31">
    <w:name w:val="TDC 31"/>
    <w:basedOn w:val="Normal"/>
    <w:qFormat/>
    <w:pPr>
      <w:widowControl w:val="false"/>
      <w:spacing w:lineRule="auto" w:line="240" w:before="137" w:after="0"/>
      <w:ind w:left="1090" w:hanging="500"/>
    </w:pPr>
    <w:rPr>
      <w:rFonts w:ascii="Cambria" w:hAnsi="Cambria" w:eastAsia="Cambria" w:cs="Cambria"/>
      <w:color w:val="000000"/>
      <w:sz w:val="19"/>
      <w:szCs w:val="19"/>
      <w:lang w:val="en-US"/>
    </w:rPr>
  </w:style>
  <w:style w:type="paragraph" w:styleId="TDC41">
    <w:name w:val="TDC 41"/>
    <w:basedOn w:val="Normal"/>
    <w:qFormat/>
    <w:pPr>
      <w:widowControl w:val="false"/>
      <w:spacing w:lineRule="auto" w:line="240" w:before="137" w:after="0"/>
      <w:ind w:left="1480" w:hanging="650"/>
    </w:pPr>
    <w:rPr>
      <w:rFonts w:ascii="Cambria" w:hAnsi="Cambria" w:eastAsia="Cambria" w:cs="Cambria"/>
      <w:color w:val="000000"/>
      <w:sz w:val="19"/>
      <w:szCs w:val="19"/>
      <w:lang w:val="en-US"/>
    </w:rPr>
  </w:style>
  <w:style w:type="paragraph" w:styleId="Ttulo11">
    <w:name w:val="Título 11"/>
    <w:basedOn w:val="Normal"/>
    <w:qFormat/>
    <w:pPr>
      <w:widowControl w:val="false"/>
      <w:spacing w:lineRule="exact" w:line="525"/>
      <w:ind w:left="244" w:hanging="0"/>
      <w:outlineLvl w:val="1"/>
    </w:pPr>
    <w:rPr>
      <w:rFonts w:ascii="Levenim MT" w:hAnsi="Levenim MT" w:eastAsia="Levenim MT" w:cs="Levenim MT"/>
      <w:color w:val="000000"/>
      <w:sz w:val="40"/>
      <w:szCs w:val="40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/>
      <w:ind w:left="159" w:right="163" w:hanging="0"/>
      <w:jc w:val="center"/>
      <w:outlineLvl w:val="2"/>
    </w:pPr>
    <w:rPr>
      <w:rFonts w:ascii="Verdana" w:hAnsi="Verdana" w:eastAsia="Verdana" w:cs="Verdana"/>
      <w:b/>
      <w:bCs/>
      <w:color w:val="000000"/>
      <w:sz w:val="36"/>
      <w:szCs w:val="36"/>
      <w:lang w:val="en-US"/>
    </w:rPr>
  </w:style>
  <w:style w:type="paragraph" w:styleId="Ttulo31">
    <w:name w:val="Título 31"/>
    <w:basedOn w:val="Normal"/>
    <w:qFormat/>
    <w:pPr>
      <w:widowControl w:val="false"/>
      <w:spacing w:lineRule="auto" w:line="240" w:before="48" w:after="0"/>
      <w:ind w:left="150" w:right="157" w:hanging="0"/>
      <w:jc w:val="right"/>
      <w:outlineLvl w:val="3"/>
    </w:pPr>
    <w:rPr>
      <w:rFonts w:ascii="Cambria" w:hAnsi="Cambria" w:eastAsia="Cambria" w:cs="Cambria"/>
      <w:b/>
      <w:bCs/>
      <w:color w:val="000000"/>
      <w:sz w:val="31"/>
      <w:szCs w:val="31"/>
      <w:lang w:val="en-US"/>
    </w:rPr>
  </w:style>
  <w:style w:type="paragraph" w:styleId="Ttulo41">
    <w:name w:val="Título 41"/>
    <w:basedOn w:val="Normal"/>
    <w:qFormat/>
    <w:pPr>
      <w:widowControl w:val="false"/>
      <w:spacing w:lineRule="auto" w:line="240"/>
      <w:ind w:left="210" w:hanging="0"/>
      <w:outlineLvl w:val="4"/>
    </w:pPr>
    <w:rPr>
      <w:rFonts w:ascii="Verdana" w:hAnsi="Verdana" w:eastAsia="Verdana" w:cs="Verdana"/>
      <w:color w:val="000000"/>
      <w:sz w:val="31"/>
      <w:szCs w:val="31"/>
      <w:lang w:val="en-US"/>
    </w:rPr>
  </w:style>
  <w:style w:type="paragraph" w:styleId="Ttulo51">
    <w:name w:val="Título 51"/>
    <w:basedOn w:val="Normal"/>
    <w:qFormat/>
    <w:pPr>
      <w:widowControl w:val="false"/>
      <w:spacing w:lineRule="auto" w:line="240"/>
      <w:ind w:left="640" w:hanging="0"/>
      <w:outlineLvl w:val="5"/>
    </w:pPr>
    <w:rPr>
      <w:rFonts w:ascii="Cambria" w:hAnsi="Cambria" w:eastAsia="Cambria" w:cs="Cambria"/>
      <w:b/>
      <w:bCs/>
      <w:color w:val="000000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Verdana" w:hAnsi="Verdana" w:eastAsia="Verdana" w:cs="Verdana"/>
      <w:color w:val="000000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b/>
      <w:lang w:val="en-US" w:eastAsia="en-US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9:00Z</dcterms:created>
  <dc:creator>Xaquelina</dc:creator>
  <dc:description/>
  <cp:keywords/>
  <dc:language>en-US</dc:language>
  <cp:lastModifiedBy>ALMUDENA</cp:lastModifiedBy>
  <dcterms:modified xsi:type="dcterms:W3CDTF">2018-05-15T22:27:00Z</dcterms:modified>
  <cp:revision>135</cp:revision>
  <dc:subject/>
  <dc:title/>
</cp:coreProperties>
</file>