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5415" cy="1884680"/>
            <wp:effectExtent l="0" t="0" r="0" b="0"/>
            <wp:docPr id="1" name="Imagen 1" descr="F:\Foto Le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F:\Foto Le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ttps://snt147.mail.live.com/default.aspx#tid=cmxGEwWRSn5BGWqhBgS7Nlgg2&amp;fid=flsent</w:t>
      </w:r>
    </w:p>
    <w:p>
      <w:pPr>
        <w:pStyle w:val="Normal"/>
        <w:jc w:val="both"/>
        <w:rPr/>
      </w:pPr>
      <w:r>
        <w:rPr/>
        <w:t>SINTESIS DE CURRICULUM VITAE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onila Román Fernández, mexicana, doctora en Ciencias Pedagógicas, egresada del Instituto Central de Ciencias Pedagógicas de la Habana Cuba. Docente-Investigadora en la Unidad Académica de Enfermería de la Universidad Autónoma de Guerrero UAGro. Publicaciones: Implementación de la Etapa de formación Institucional EFI con el enfoque por competencias (Orientaciones metodológicas para la UAGro. en  2014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a5f7b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93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a5f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0</Words>
  <Characters>446</Characters>
  <CharactersWithSpaces>5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6:00Z</dcterms:created>
  <dc:creator>PC</dc:creator>
  <dc:description/>
  <dc:language>en-US</dc:language>
  <cp:lastModifiedBy>PC</cp:lastModifiedBy>
  <dcterms:modified xsi:type="dcterms:W3CDTF">2015-02-18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